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60"/>
        <w:jc w:val="center"/>
        <w:rPr/>
      </w:pPr>
      <w:r>
        <w:rPr/>
        <w:t>Innmeldingsskjema barn under 15 år</w:t>
      </w:r>
    </w:p>
    <w:p>
      <w:pPr>
        <w:pStyle w:val="Heading1"/>
        <w:numPr>
          <w:ilvl w:val="0"/>
          <w:numId w:val="1"/>
        </w:numPr>
        <w:spacing w:before="0" w:after="60"/>
        <w:jc w:val="center"/>
        <w:rPr/>
      </w:pPr>
      <w:r>
        <w:rPr/>
        <w:t>Det Norske Baptistsamfunn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Iht. Trossamfunnsloven av 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  <w:t>Menighet: ______________________________________________________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sz w:val="16"/>
        </w:rPr>
      </w:pPr>
      <w:r>
        <w:rPr>
          <w:rFonts w:ascii="Arial" w:hAnsi="Arial"/>
          <w:bCs/>
          <w:sz w:val="16"/>
          <w:szCs w:val="16"/>
        </w:rPr>
        <w:t>Barnets fulle navn (Fornavn, mellomnavn, etternavn):</w:t>
        <w:tab/>
        <w:tab/>
        <w:tab/>
        <w:tab/>
        <w:t xml:space="preserve">Kjønn: Mann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ascii="Arial" w:hAnsi="Arial"/>
          <w:sz w:val="16"/>
        </w:rPr>
        <w:t xml:space="preserve"> Kvinne </w:t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br/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>Fødsels- og personnummer (11 siffer):</w:t>
        <w:tab/>
        <w:tab/>
        <w:tab/>
        <w:tab/>
        <w:tab/>
        <w:t>Fødested:</w:t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>Postadresse:</w:t>
        <w:tab/>
        <w:tab/>
        <w:tab/>
        <w:tab/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ab/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>Telefon:</w:t>
        <w:tab/>
        <w:tab/>
        <w:tab/>
        <w:tab/>
        <w:tab/>
        <w:tab/>
        <w:t>E-post:</w:t>
      </w:r>
    </w:p>
    <w:p>
      <w:pPr>
        <w:pStyle w:val="Normal"/>
        <w:spacing w:before="120" w:after="120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Samtykke: Vi samtykker i at vårt felles barn registreres som juridisk medlem i menigheten som nevnt over. 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  <w:t>Sted og dato</w:t>
        <w:tab/>
        <w:tab/>
        <w:tab/>
        <w:t>Signatur: (Begge foreldre må signere)</w:t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nb-N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bCs/>
      <w:sz w:val="16"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efaultParagraphFont" w:customStyle="1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Overskrift" w:customStyle="1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7</Words>
  <Characters>838</Characters>
  <CharactersWithSpaces>994</CharactersWithSpaces>
  <Paragraphs>1</Paragraphs>
  <Company>Det Norske Baptistsamfu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4:00Z</dcterms:created>
  <dc:creator>Stavanger Baptistmenighet</dc:creator>
  <dc:description/>
  <dc:language>en-US</dc:language>
  <cp:lastModifiedBy>Håkon Sigland</cp:lastModifiedBy>
  <cp:lastPrinted>2010-06-08T08:34:00Z</cp:lastPrinted>
  <dcterms:modified xsi:type="dcterms:W3CDTF">2021-02-19T09:22:00Z</dcterms:modified>
  <cp:revision>3</cp:revision>
  <dc:subject/>
  <dc:title>M E L D I N G   O M   O V E R F Ø R I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